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142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PROFESIONAL Y/O BACHILLER PARA LA UNIDAD DE LOGÍSTICA Y SERVICIOS GENERALES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MUNICADO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  <w:lang w:val="es-ES"/>
        </w:rPr>
        <w:t>LOS MIEMBROS DEL COMITÉ ACUERDAN POSTERGAR LA EVALUACIÓN DE CONOCIMIENTOS EL DÍA MIÉRCOLES 12 DE OCTUBRE DEL 2011, SIENDO EL CRONOGRAMA MODIFICADO DE LA SIGUIENTE MANERA: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</w:tblGrid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ALENDARI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ECH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TAPA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2.10.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ueba de Conocimiento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3.10.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ublicación de resultado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4.10.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ueba Psicológica y Entrevista de Person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7.10.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ublicación de Resultados Finales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30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10-12T17:30:00Z</dcterms:modified>
  <cp:revision>2</cp:revision>
  <dc:subject/>
  <dc:title/>
</cp:coreProperties>
</file>